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8594090" cy="608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567"/>
        <w:gridCol w:w="3136"/>
        <w:gridCol w:w="5069"/>
      </w:tblGrid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, которые можно решить с помощью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дополнительной информации о запросах, наставляемы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лученных от наставляемых и третьих лиц данных. Формирование базы наставляемых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бор и обучение 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наставников, входящих в базу потенциальных наставников, подходящих для конкретной программы, и их подготовку к работе с наставляе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а база готовых к работе наставников, подходящая для конкретной программы и запросов наставляемых конкретной образовательной организации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ование наставнических пар и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ар «наставник – наставляемый» либо группы из наставника и нескольких наставляемых, подходящих друг другу по критер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- декабрь 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наставнические пары или группы, готовые продолжить работу в рамках программы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рупповой встречи наставников и наставляемы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кетирования на предмет предпочитаемого наставника/наставляемого после завершения групповой встреч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анкет групповой встречи и соединение наставников и наставляемых в пар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астников о сложившихся парах/группах. Закрепление пар/групп распоряжением руководителя образовательной орган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работы наставнических пар и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гармоничных и продуктивных отношений в наставнической паре или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-  30 августа 20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зульта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ормированы стабильные наставнические отношения. 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ервой, организационной, встречи наставника и наставляемо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торой, пробной рабочей, встречи наставника и наставляемо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тречи-планирования рабочего процесса в рамках программы наставничества с наставником и наставляемым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ые встречи наставника и наставляемо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сбора обратной связи от участников программы наставничеств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ключительной встречи наставника и наставляемо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рупповой заключительной встречи всех пар и групп наставников и наставляемых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стников. Проведение мониторинга личной удовлетворенности участием в программе наставничеств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кие отношения доведены  до логического завершения, реализована цель программы наставничества для конкретной наставнической пары или группы</w:t>
            </w:r>
          </w:p>
        </w:tc>
      </w:tr>
      <w:tr>
        <w:trPr>
          <w:trHeight w:val="279" w:hRule="atLeast"/>
        </w:trPr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. Профессиональное развитие молодого специалиста</w:t>
            </w:r>
          </w:p>
        </w:tc>
      </w:tr>
      <w:tr>
        <w:trPr>
          <w:trHeight w:val="165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ставника и наставляемого с целеполаганием (постановка личностно значимой образовательной цел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сурсного пространств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–май 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настав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, соотнесение индивидуальных потребностей с внешни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тавляемого в конкурсах, олимпиадах. Проектирование индивидуального образовательного маршрута.</w:t>
            </w:r>
          </w:p>
        </w:tc>
      </w:tr>
      <w:tr>
        <w:trPr>
          <w:trHeight w:val="127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ого роста  молодого педагога. Выбор диагностических методик. Осуществление мониторинг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я ИП.</w:t>
            </w:r>
          </w:p>
        </w:tc>
      </w:tr>
      <w:tr>
        <w:trPr>
          <w:trHeight w:val="9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и реализации программы . Подготовка отчета наставн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. Развитие потенциала молодого специалиста.</w:t>
            </w:r>
          </w:p>
        </w:tc>
      </w:tr>
      <w:tr>
        <w:trPr>
          <w:trHeight w:val="9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портфолио педагога. Презентация портфолио наставник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ортфолио молодого педагога.</w:t>
            </w:r>
          </w:p>
        </w:tc>
      </w:tr>
      <w:tr>
        <w:trPr>
          <w:trHeight w:val="285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е современных педагогических технологий . Планирование и организация мастер-классов наставника и других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педмастерской по проектированию ООД с  использованием конкретных технологий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разработанные конспекты ООД, планы воспитательно-образовательной деятельности с использованием конкретных педагогических технологий.</w:t>
            </w:r>
          </w:p>
        </w:tc>
      </w:tr>
      <w:tr>
        <w:trPr>
          <w:trHeight w:val="27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ого роста  молодого педагога. Выбор диагностических методик. Осуществление мониторинг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 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я ИП.</w:t>
            </w:r>
          </w:p>
        </w:tc>
      </w:tr>
      <w:tr>
        <w:trPr>
          <w:trHeight w:val="26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тация. Консультирование по оформлению документ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тация молодого педагога на первую квалификационную категорию.</w:t>
            </w:r>
          </w:p>
        </w:tc>
      </w:tr>
      <w:tr>
        <w:trPr>
          <w:trHeight w:val="27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вершение наставни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илить программу наставничества и расширить базу лояльных к программам наставничества людей, привлечь потенциальных наставников, будущих кураторов, потенциальных компаний-партне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едение итогов работы каждой пары или группы и всей программы в целом в формате личной и групповой рефлексии, а также проведение открытого публичного мероприятия для популяризации практик наставничества и награждения лучших наставник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остигнуты цели программы наставничества, собраны лучшие наставнические практики, внимание общественности привлечено к деятельности образовательных организаций, запущен процесс пополнения базы наставников и наставляемых</w:t>
            </w:r>
          </w:p>
        </w:tc>
      </w:tr>
      <w:tr>
        <w:trPr>
          <w:trHeight w:val="27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оржественного мероприятия для подведения итогов программы наставничества и награждения лучших наставни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результатов программы наставничества, лучших наставников, кейсов на сайтах образовательной организац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7:00Z</dcterms:created>
  <dc:creator>Admin</dc:creator>
  <dc:description/>
  <dc:language>en-US</dc:language>
  <cp:lastModifiedBy>Admin</cp:lastModifiedBy>
  <cp:lastPrinted>2022-01-13T11:52:00Z</cp:lastPrinted>
  <dcterms:modified xsi:type="dcterms:W3CDTF">2022-01-13T02:12:00Z</dcterms:modified>
  <cp:revision>4</cp:revision>
  <dc:subject/>
  <dc:title/>
</cp:coreProperties>
</file>